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значительно обогатил своей лексикой русский язык. И в тоже время он многое взял и сам из русского. Кроме того, татарский обладает логичной структурой. Поэтому понимать и научиться разговаривать по нему достаточно про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йте азы татарского языка, выучив самые простые и распространенные слова (привет, пока, мама, папа, спасибо и т.д.) Каждый день систематического изучения новых слов значительно повысит ваш словарный запас. Кроме того, вы найдете родственную связь между многими русскими и татарскими словами. На данном этапе важно иметь представление о грамматике языка. Без осознания грамматических особенностей языка дальнейшее изучение татарского языка может занять много времени и превратится в бесполезное заучивание слов, предложений, вы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нимайтесь аудированием. Слушайте музыку на татарском языке, смотрите фильмы, передачи и т. д. Это позволит привыкнуть уху в звучанию иностранного языка, вычленять и лучше запоминать уже известные слова. На начальном этапе желательно иметь перед собой текст, который вы слушаете. В дальнейшем эта необходимость отпа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на татарском языке. Чтение стимулирует более глубокое запоминание слов, а также понимание логики и структуры языка. Таким образом, вы познакомитесь со многими устойчивыми выражениями. В интернете существует большое количество материалов (книг, газет, журналов, публикаций) на татар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татарской культурой, традициями и обычаями. Невозможно говорить по-татарски без знания культуры народа. Не зная специфики общения и принятых норм поведения и этикета, можно попасть в глупую, а иногда даже неприятную ситуацию, связанную с различиями в языковом мыш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йтесь с носителями языка. Нет ничего эффективнее в изучении языка, чем языковая практика. Поезжайте в глухую татарскую деревушку, где у вас не будет другого выхода, кроме непосредственного взаимодействия с татарами. Если же у вас нет возможности посетить республику Татарстан, то найти собеседников можно, не выходя из дома. Установите на компьютер программу Skype, найдите там носителей татарского языка и общайтесь с ними в режиме реа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3:00Z</dcterms:created>
  <dc:creator>Доня</dc:creator>
  <dc:description/>
  <dc:language>en-US</dc:language>
  <cp:lastModifiedBy>Лилия</cp:lastModifiedBy>
  <dcterms:modified xsi:type="dcterms:W3CDTF">2018-03-29T13:23:00Z</dcterms:modified>
  <cp:revision>2</cp:revision>
  <dc:subject/>
  <dc:title/>
</cp:coreProperties>
</file>